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Култаевского сельского поселения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6 Положения о бюджетном процессе в Култаев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Култаевского сельского поселения от 26 декабря 2016г. № 244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Утвердить отчет об исполнении бюджета Култаевского сельского поселения за 2022 год по доходам в сумме 91 842,13 тыс. рублей, по расходам в сумме 94 806,56 тыс. рублей, с дефицитом бюджета в сумме 2 964,43 тыс. рублей и со следующими показателя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 доходы бюджета Култаев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 расходы бюджета Култае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 расходы бюджета Култаев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 расходы бюджета Култаев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Култаев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6. общая сумма муниципального долга Култаевского сельского поселения по состоянию на 1 января 2023 года в размере 1 100,0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тчет об использовании бюджетных ассигнований резервного фонда администрации Култаевского сельского поселения за 2022 год согласно приложению 6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отчет о выполнении прогнозного плана приватизации муниципального имущества Култаевского сельского поселения за 2022 год согласно приложению 7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отчет о расходовании средств дорожного фонда Култаевского сельского поселения за 2022 год согласно приложению 8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</w:t>
        <w:tab/>
        <w:t xml:space="preserve">       В.Ю. Цветов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                                     №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2339"/>
        <w:gridCol w:w="1097"/>
      </w:tblGrid>
      <w:tr>
        <w:trPr>
          <w:trHeight w:val="756" w:hRule="atLeast"/>
        </w:trPr>
        <w:tc>
          <w:tcPr>
            <w:tcW w:w="9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Култаев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608,57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6,90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6,90</w:t>
            </w:r>
          </w:p>
        </w:tc>
      </w:tr>
      <w:tr>
        <w:trPr>
          <w:trHeight w:val="96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7,59</w:t>
            </w:r>
          </w:p>
        </w:tc>
      </w:tr>
      <w:tr>
        <w:trPr>
          <w:trHeight w:val="120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8</w:t>
            </w:r>
          </w:p>
        </w:tc>
      </w:tr>
      <w:tr>
        <w:trPr>
          <w:trHeight w:val="48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2</w:t>
            </w:r>
          </w:p>
        </w:tc>
      </w:tr>
      <w:tr>
        <w:trPr>
          <w:trHeight w:val="120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80 01 0000 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1</w:t>
            </w:r>
          </w:p>
        </w:tc>
      </w:tr>
      <w:tr>
        <w:trPr>
          <w:trHeight w:val="456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27,69</w:t>
            </w:r>
          </w:p>
        </w:tc>
      </w:tr>
      <w:tr>
        <w:trPr>
          <w:trHeight w:val="48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7,69</w:t>
            </w:r>
          </w:p>
        </w:tc>
      </w:tr>
      <w:tr>
        <w:trPr>
          <w:trHeight w:val="120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4,60</w:t>
            </w:r>
          </w:p>
        </w:tc>
      </w:tr>
      <w:tr>
        <w:trPr>
          <w:trHeight w:val="144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8</w:t>
            </w:r>
          </w:p>
        </w:tc>
      </w:tr>
      <w:tr>
        <w:trPr>
          <w:trHeight w:val="129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4,02</w:t>
            </w:r>
          </w:p>
        </w:tc>
      </w:tr>
      <w:tr>
        <w:trPr>
          <w:trHeight w:val="130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3,21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 01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2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 010 01 0000 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492,76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56,48</w:t>
            </w:r>
          </w:p>
        </w:tc>
      </w:tr>
      <w:tr>
        <w:trPr>
          <w:trHeight w:val="48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6,48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36,28</w:t>
            </w:r>
          </w:p>
        </w:tc>
      </w:tr>
      <w:tr>
        <w:trPr>
          <w:trHeight w:val="48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0,00</w:t>
            </w:r>
          </w:p>
        </w:tc>
      </w:tr>
      <w:tr>
        <w:trPr>
          <w:trHeight w:val="48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96,28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7</w:t>
            </w:r>
          </w:p>
        </w:tc>
      </w:tr>
      <w:tr>
        <w:trPr>
          <w:trHeight w:val="96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 020 01 0000 1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7</w:t>
            </w:r>
          </w:p>
        </w:tc>
      </w:tr>
      <w:tr>
        <w:trPr>
          <w:trHeight w:val="456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5,94</w:t>
            </w:r>
          </w:p>
        </w:tc>
      </w:tr>
      <w:tr>
        <w:trPr>
          <w:trHeight w:val="114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0,30</w:t>
            </w:r>
          </w:p>
        </w:tc>
      </w:tr>
      <w:tr>
        <w:trPr>
          <w:trHeight w:val="96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5 025 10 0000 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76</w:t>
            </w:r>
          </w:p>
        </w:tc>
      </w:tr>
      <w:tr>
        <w:trPr>
          <w:trHeight w:val="72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5 035 10 0000 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6,54</w:t>
            </w:r>
          </w:p>
        </w:tc>
      </w:tr>
      <w:tr>
        <w:trPr>
          <w:trHeight w:val="114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,64</w:t>
            </w:r>
          </w:p>
        </w:tc>
      </w:tr>
      <w:tr>
        <w:trPr>
          <w:trHeight w:val="96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4</w:t>
            </w:r>
          </w:p>
        </w:tc>
      </w:tr>
      <w:tr>
        <w:trPr>
          <w:trHeight w:val="456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1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1</w:t>
            </w:r>
          </w:p>
        </w:tc>
      </w:tr>
      <w:tr>
        <w:trPr>
          <w:trHeight w:val="48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65 10 0000 13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3</w:t>
            </w:r>
          </w:p>
        </w:tc>
      </w:tr>
      <w:tr>
        <w:trPr>
          <w:trHeight w:val="48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72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6 02 020 02 0000 1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 000 00 0000 1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72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 100 10 0000 1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,45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5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7 01 050 10 0000 18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5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33,56</w:t>
            </w:r>
          </w:p>
        </w:tc>
      </w:tr>
      <w:tr>
        <w:trPr>
          <w:trHeight w:val="456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15,97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37,00</w:t>
            </w:r>
          </w:p>
        </w:tc>
      </w:tr>
      <w:tr>
        <w:trPr>
          <w:trHeight w:val="48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7,00</w:t>
            </w:r>
          </w:p>
        </w:tc>
      </w:tr>
      <w:tr>
        <w:trPr>
          <w:trHeight w:val="48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44,96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1,68</w:t>
            </w:r>
          </w:p>
        </w:tc>
      </w:tr>
      <w:tr>
        <w:trPr>
          <w:trHeight w:val="285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99 10 0000 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8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8,20</w:t>
            </w:r>
          </w:p>
        </w:tc>
      </w:tr>
      <w:tr>
        <w:trPr>
          <w:trHeight w:val="48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3,40</w:t>
            </w:r>
          </w:p>
        </w:tc>
      </w:tr>
      <w:tr>
        <w:trPr>
          <w:trHeight w:val="72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80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,81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1</w:t>
            </w:r>
          </w:p>
        </w:tc>
      </w:tr>
      <w:tr>
        <w:trPr>
          <w:trHeight w:val="912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4</w:t>
            </w:r>
          </w:p>
        </w:tc>
      </w:tr>
      <w:tr>
        <w:trPr>
          <w:trHeight w:val="72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4</w:t>
            </w:r>
          </w:p>
        </w:tc>
      </w:tr>
      <w:tr>
        <w:trPr>
          <w:trHeight w:val="68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,35</w:t>
            </w:r>
          </w:p>
        </w:tc>
      </w:tr>
      <w:tr>
        <w:trPr>
          <w:trHeight w:val="480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35</w:t>
            </w:r>
          </w:p>
        </w:tc>
      </w:tr>
      <w:tr>
        <w:trPr>
          <w:trHeight w:val="264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842,13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..  №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6379"/>
        <w:gridCol w:w="1402"/>
        <w:gridCol w:w="15"/>
      </w:tblGrid>
      <w:tr>
        <w:trPr>
          <w:trHeight w:val="261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Култае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414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физкультурно-оздоровительных и спортивных услуг населени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198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198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198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массового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2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264,9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580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580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 580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84,9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684,9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84,93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319,8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229,8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229,87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779,6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779,65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0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0,2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3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Проведение капитального ремонта и ликвидация аварийного жилищного фонда , находящегося на территории сельского посел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32014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142,2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558,0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476,9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411,9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411,9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73,2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73,2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91,7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91,7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584,2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84,2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206,3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206,3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28,0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28,0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,8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946,1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96,6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34М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роприятия по проведению инженерно-гидрогеологических изысканий и бурению скважин питьев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96,6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96,6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370,1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278,2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8,2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63,4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0,8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42,5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8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8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935,6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690,79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541,2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9,5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82,52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82,5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4,8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4,8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3,84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5,7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5,7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</w:tr>
      <w:tr>
        <w:trPr>
          <w:trHeight w:val="15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1,0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1,01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21,34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6,2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6,2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6,2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907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407,0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942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59,6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,2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2,9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2,9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,9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6,9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6,94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,8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,8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347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98,8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98,8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1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1,50</w:t>
            </w:r>
          </w:p>
        </w:tc>
      </w:tr>
      <w:tr>
        <w:trPr>
          <w:trHeight w:val="13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4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1,5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1,5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4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309,4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П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11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11,2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,70</w:t>
            </w:r>
          </w:p>
        </w:tc>
      </w:tr>
      <w:tr>
        <w:trPr>
          <w:trHeight w:val="94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8,9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,7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9,20</w:t>
            </w:r>
          </w:p>
        </w:tc>
      </w:tr>
      <w:tr>
        <w:trPr>
          <w:trHeight w:val="10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9,2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1,0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1,0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,6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,68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5,2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5,2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38,9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38,9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806,56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…№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76"/>
        <w:gridCol w:w="553"/>
        <w:gridCol w:w="14"/>
        <w:gridCol w:w="5386"/>
        <w:gridCol w:w="1418"/>
      </w:tblGrid>
      <w:tr>
        <w:trPr>
          <w:trHeight w:val="630" w:hRule="atLeast"/>
        </w:trPr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Култаев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Култа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667,3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189,6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482,5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82,5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82,5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482,5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482,5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456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914,0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698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690,7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541,2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9,5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5,73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5,7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5,7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42,5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П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,7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8,9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7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2,6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5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5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250,4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710,5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643,4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563,4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20,8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42,5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7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,5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539,9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1,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1,0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38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238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4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4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4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54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54,8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54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221,3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126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126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6,2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6,2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6,2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907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407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942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459,6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2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2,9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2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5 701,5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11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11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11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11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493,7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 493,7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 493,7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 476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 411,9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 411,9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73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73,2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ST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91,7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91,7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96,6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196,6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96,6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Мероприятия по проведению инженерно-гидрогеологических изысканий и бурению скважин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196,6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196,6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8 596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8,2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Проведение капитального ремонта и ликвидация аварийного жилищного фонда , находящегося на территории сельского поселени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2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2014Ж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8,2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8,24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78,2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78,2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47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229,8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229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коммунально-инженер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229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229,8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 779,6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779,6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50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0,2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916,3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584,2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84,2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584,2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206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206,3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 128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 128,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,8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2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2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4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98,8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98,8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81,6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4,3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1,0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1,01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1,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1,0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,8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,8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,8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,8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11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1,5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473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11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1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0 264,9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 264,9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сферы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 264,9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 580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6 580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6 580,0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библиотечного де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84,9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684,9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684,9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862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862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414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рганизация предоставления физкультурно-оздоровительных и спортивных услуг населени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98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198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 198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240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6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8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8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незавершен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8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8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обязательств по обслуживанию муниципального долг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депутатов Култа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39,2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9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9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39,2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9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806,56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Култаев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800"/>
        <w:gridCol w:w="2267"/>
      </w:tblGrid>
      <w:tr>
        <w:trPr>
          <w:trHeight w:val="9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28,81</w:t>
            </w:r>
          </w:p>
        </w:tc>
      </w:tr>
      <w:tr>
        <w:trPr>
          <w:trHeight w:val="528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82,52</w:t>
            </w:r>
          </w:p>
        </w:tc>
      </w:tr>
      <w:tr>
        <w:trPr>
          <w:trHeight w:val="792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20</w:t>
            </w:r>
          </w:p>
        </w:tc>
      </w:tr>
      <w:tr>
        <w:trPr>
          <w:trHeight w:val="792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56,60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50,49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4,80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,80</w:t>
            </w:r>
          </w:p>
        </w:tc>
      </w:tr>
      <w:tr>
        <w:trPr>
          <w:trHeight w:val="528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221,34</w:t>
            </w:r>
          </w:p>
        </w:tc>
      </w:tr>
      <w:tr>
        <w:trPr>
          <w:trHeight w:val="528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26,21</w:t>
            </w:r>
          </w:p>
        </w:tc>
      </w:tr>
      <w:tr>
        <w:trPr>
          <w:trHeight w:val="528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3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701,58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1,20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93,76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96,62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596,10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,24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29,87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16,35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1,63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264,96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264,96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862,40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862,40</w:t>
            </w:r>
          </w:p>
        </w:tc>
      </w:tr>
      <w:tr>
        <w:trPr>
          <w:trHeight w:val="528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0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57</w:t>
            </w:r>
          </w:p>
        </w:tc>
      </w:tr>
      <w:tr>
        <w:trPr>
          <w:trHeight w:val="528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7</w:t>
            </w:r>
          </w:p>
        </w:tc>
      </w:tr>
      <w:tr>
        <w:trPr>
          <w:trHeight w:val="264" w:hRule="atLeast"/>
        </w:trPr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 806,56</w:t>
            </w:r>
          </w:p>
        </w:tc>
      </w:tr>
    </w:tbl>
    <w:p>
      <w:pPr>
        <w:pStyle w:val="Normal"/>
        <w:spacing w:lineRule="exact" w:line="240"/>
        <w:ind w:left="5953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Култаев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"/>
        <w:gridCol w:w="2724"/>
        <w:gridCol w:w="15"/>
        <w:gridCol w:w="1203"/>
        <w:gridCol w:w="15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964,43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нго финансирования дефицита бюджета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100,00</w:t>
            </w:r>
          </w:p>
        </w:tc>
      </w:tr>
      <w:tr>
        <w:trPr>
          <w:trHeight w:val="79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 900,00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64,43</w:t>
            </w:r>
          </w:p>
        </w:tc>
      </w:tr>
      <w:tr>
        <w:trPr>
          <w:trHeight w:val="54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1 842,13</w:t>
            </w:r>
          </w:p>
        </w:tc>
      </w:tr>
      <w:tr>
        <w:trPr>
          <w:trHeight w:val="55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 706,56</w:t>
            </w:r>
          </w:p>
        </w:tc>
      </w:tr>
      <w:tr>
        <w:trPr>
          <w:trHeight w:val="22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Култаев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Култаевского сельского поселения от 17.12.2021 № 221 "О бюджете муниципального образования Култаевское сельское поселение на 2022 год и на плановый период 2023-2024 годов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0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Думы Пермского муниципального округа Пермского края № 90 от 22.12.2022 "О внесении изменений в решение Совета депутатов Култаевского сельского поселения от 17.12.2021г. №2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5"/>
        <w:gridCol w:w="2126"/>
        <w:gridCol w:w="1701"/>
        <w:gridCol w:w="1560"/>
        <w:gridCol w:w="1559"/>
        <w:gridCol w:w="1795"/>
        <w:gridCol w:w="1465"/>
      </w:tblGrid>
      <w:tr>
        <w:trPr>
          <w:trHeight w:val="660" w:hRule="atLeast"/>
        </w:trPr>
        <w:tc>
          <w:tcPr>
            <w:tcW w:w="148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Култаев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приват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продажи, тыс. 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в бюджет, тыс руб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задолженности на конец отчетного периода, тыс. руб.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                      №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2"/>
        <w:gridCol w:w="1418"/>
        <w:gridCol w:w="1701"/>
        <w:gridCol w:w="1843"/>
        <w:gridCol w:w="1842"/>
      </w:tblGrid>
      <w:tr>
        <w:trPr>
          <w:trHeight w:val="612" w:hRule="atLeast"/>
        </w:trPr>
        <w:tc>
          <w:tcPr>
            <w:tcW w:w="147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 о расходовании средств дорожного фонда Култаев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очненный план, тыс.руб.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8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5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7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Култае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54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8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5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7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11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5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 54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 18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355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3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5</cp:lastModifiedBy>
  <cp:lastPrinted>2022-12-22T08:14:00Z</cp:lastPrinted>
  <dcterms:modified xsi:type="dcterms:W3CDTF">2023-04-05T03:09:00Z</dcterms:modified>
  <cp:revision>33</cp:revision>
  <dc:subject/>
  <dc:title>О внесении изменений от 24</dc:title>
</cp:coreProperties>
</file>